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22n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version of ACIRAN, the AC Circuit Analy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 line input added so a circuit name can b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nd Aciran will load the file, by-pass the info window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analysis data ready to analyse. Used to auto run Acir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thoring teaching packages such a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iran can also accept a script file to guide it on start up.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is in documentaion. Again used for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program now used to install Aciran on use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20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 on Postcript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P Deskjet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roved Autosca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d added to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30th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 to on matrix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30th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 to ensure compatibility with earlier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20th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er drivers added for LaserJet II and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g fix, giga gave a value of x1E12 instead of 1x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oltage Controlled Voltage Source added for PSpi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dependant Voltage Source added for PSpi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dependant Current Source added for PSpi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dify menu name changed to Edit. Replace command removed, improv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ircuit now possible. Simp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tter messages for nov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n use independant AC Voltage source to change Aciran referenc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nity to any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og scale on graphs improved to give decade frequency outp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 routines now check if printer is read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gistered user now get PSpice fil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28th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Directory listing and sorting of circu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fessional version has been dropped as a seperate item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d users will receive what was originally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includes the Actran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in change in documentation is my new address and phone number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now be contacted on Shareware Support BBS on (0442) 890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users can Email me on CNBS58@UK.AC.STRATHCLYDE.VA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 is only through your continued support by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am able to spend the necessary time to improve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e extra features that the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 i r a n 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Note:- 4th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menu system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nput of circuit information is now done using input fo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ull screen editing. The user is able to go back and alt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completely satisfied, press F10 to save,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 of Lotus 123 style load boxes to select circuit and mod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now no restriction on the use of certain directori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, model, and driver files. In fact the VDU drive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nd are now built in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ll path names may be enter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 longer necessary to keep track of component numbers to ai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The only restriction is that the user give each compon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reference, starting with a letter, up to 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diting, a Pick list is presented, and the user select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or delete by using the cursor keys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onent type selection now uses a Pick menu, users sele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ther pressing the first letter, using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nent type, or using the mouse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circuit files, the config information is now sto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details, thus saving the user having to set things up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ircuit is re-loaded. This does mean that the circui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earlier versions of Aciran. To overcom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(Who automatically receive free upgrades)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program to convert their existing circuit files to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nsistor dc current is now taken into account,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circuit files would be incompatible. The default is 1m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utility will put this value into converted files.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ltered by the user to the correct value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re are no restrictions placed on this version of Aciran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 and continue to use it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